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397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4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pt;height:58.55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анты-Мансийского автономного округа  - Югры</w:t>
      </w:r>
    </w:p>
    <w:p>
      <w:pPr>
        <w:pStyle w:val="Heading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 _</w:t>
      </w:r>
      <w:r>
        <w:rPr>
          <w:rFonts w:cs="Times New Roman" w:ascii="Times New Roman" w:hAnsi="Times New Roman"/>
          <w:sz w:val="24"/>
          <w:szCs w:val="24"/>
          <w:u w:val="single"/>
        </w:rPr>
        <w:t>24 июля 2013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№ </w:t>
      </w:r>
      <w:r>
        <w:rPr>
          <w:rFonts w:cs="Times New Roman" w:ascii="Times New Roman" w:hAnsi="Times New Roman"/>
          <w:sz w:val="24"/>
          <w:szCs w:val="24"/>
          <w:u w:val="single"/>
        </w:rPr>
        <w:t>1940</w:t>
      </w:r>
      <w:r>
        <w:rPr>
          <w:rFonts w:cs="Times New Roman" w:ascii="Times New Roman" w:hAnsi="Times New Roman"/>
          <w:sz w:val="24"/>
          <w:szCs w:val="24"/>
        </w:rPr>
        <w:t>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Югорск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2 № 1190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09"/>
        <w:jc w:val="both"/>
        <w:rPr>
          <w:szCs w:val="24"/>
        </w:rPr>
      </w:pPr>
      <w:r>
        <w:rPr>
          <w:szCs w:val="24"/>
        </w:rPr>
        <w:t>В соответствии с постановлением Правительства Ханты-Мансийского автономного округа - Югры от 29.10.2012 № 426-п «О Территориальной программе государственных гарантий бесплатного оказания гражданам Российской Федерации медицинской помощи в Ханты-Мансийском автономном округе - Югре на 2013 год и на плановый период 2014 и 2015 годов», руководствуясь решением Думы города Югорска от 26.05.2009 № 51 «О Положении о 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6.07.2009 № 1102 «О перечне материалов, необходимых для установления тарифов на услуги муниципальных предприятий и учреждений на территории города Югорска (кроме учреждений культуры)», постановлением администрации города Югорска от 06.07.2009 № 1105 «О способах формирования тарифов на услуги муниципальных предприятий и учреждений на территории города Югорска (кроме учреждений культуры)», Уставом муниципального бюджетного  лечебно-профилактического учреждения «Центральная городская больница города Югорска»:</w:t>
      </w:r>
    </w:p>
    <w:p>
      <w:pPr>
        <w:pStyle w:val="Heading1"/>
        <w:tabs>
          <w:tab w:val="clear" w:pos="567"/>
        </w:tabs>
        <w:ind w:left="0" w:firstLine="709"/>
        <w:jc w:val="both"/>
        <w:rPr/>
      </w:pPr>
      <w:r>
        <w:rPr>
          <w:szCs w:val="24"/>
        </w:rPr>
        <w:t xml:space="preserve">1. Внести в постановление администрации города Югорска от 21.05.2012 № 1190 «Об установлении тарифов на услуги муниципального бюджетного лечебно-профилактического учреждения «Центральная городская больница города Югорска» (с изменениями  от  23.07.2012  № 1817, от 26.03.2013 № 714, от 27.06.2013 № 1624) следующие изменения:  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: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одраздел 3.2. раздела 3 «Стоматологический прием» дополнить строками 3.2.26.,  3.2.27. следующего содержания: «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78"/>
        <w:gridCol w:w="192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2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зрушенной коронки зуба материалом СОМ (пломба из светоотверждаемого материала) на двух внутриканальных штиф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2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оронки зуба материалом ХОМ (пломба из химикоотверждаемого материала) на внутриканальном штиф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0</w:t>
            </w:r>
          </w:p>
        </w:tc>
      </w:tr>
    </w:tbl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1.1.2. раздел 17 «Ультразвуковые исследования» дополнить строками 17.46., 17.47. следующего содержания: «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01"/>
        <w:gridCol w:w="1977"/>
        <w:gridCol w:w="1780"/>
      </w:tblGrid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4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лерометрия артерии пупови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8,00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4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лерометрия маточных артер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исслед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7,00</w:t>
            </w:r>
          </w:p>
        </w:tc>
      </w:tr>
    </w:tbl>
    <w:p>
      <w:pPr>
        <w:pStyle w:val="TextBody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TextBody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главного врача муниципального бюджетного лечебно-профилактического учреждения «Центральная городская больница города Югорска» В.В. Быко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обязанност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города Югорска                                                                        С. Д. Го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onet">
    <w:altName w:val="Bradley Hand ITC"/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е вступил в силу"/>
    <w:qFormat/>
    <w:rPr>
      <w:color w:val="00808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rFonts w:ascii="Coronet;Bradley Hand ITC" w:hAnsi="Coronet;Bradley Hand ITC" w:cs="Coronet;Bradley Hand ITC"/>
      <w:sz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oronet;Bradley Hand ITC" w:hAnsi="Coronet;Bradley Hand ITC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567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ProList21">
    <w:name w:val="Pro-List -2"/>
    <w:basedOn w:val="Normal"/>
    <w:qFormat/>
    <w:pPr>
      <w:keepLines/>
      <w:numPr>
        <w:ilvl w:val="0"/>
        <w:numId w:val="2"/>
      </w:numPr>
      <w:tabs>
        <w:tab w:val="clear" w:pos="567"/>
        <w:tab w:val="left" w:pos="108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27:00Z</dcterms:created>
  <dc:creator>Stukalova_L</dc:creator>
  <dc:description/>
  <dc:language>en-US</dc:language>
  <cp:lastModifiedBy>Сахиуллина Рафина Курбангалеевна</cp:lastModifiedBy>
  <cp:lastPrinted>2013-07-24T13:48:00Z</cp:lastPrinted>
  <dcterms:modified xsi:type="dcterms:W3CDTF">2013-07-29T03:27:00Z</dcterms:modified>
  <cp:revision>2</cp:revision>
  <dc:subject/>
  <dc:title/>
</cp:coreProperties>
</file>